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Uchwała Nr XLVIII/364/10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 dnia 10 sierpnia 2010 roku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sprawie upoważnienia do zaciągnięcia zobowiązania finansoweg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ykraczającego poza rok budżet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8 ust. 2 pkt 9 lit. e i pkt 10 ustawy z dnia 8 marca 1990 r. o samorządzie gminnym (tekst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jednolity Dz. U. z 2001r. nr 142 poz. 1591 z późn. zmianami)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Rada Miejska w Ustrzykach Dolnych uchwala, co następuje: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</w:t>
      </w:r>
    </w:p>
    <w:p>
      <w:pPr>
        <w:pStyle w:val="TextBody"/>
        <w:rPr/>
      </w:pPr>
      <w:r>
        <w:rPr>
          <w:rFonts w:cs="Arial"/>
        </w:rPr>
        <w:t>Upoważnia się Burmistrza Ustrzyk Dolnych  do zaciągnięcia zobowiązania finansowego na dzierżawę gruntów będących w użytkowaniu wieczystym Polskich Kolei Państwowych S.A. (działki położone w Ustrzykach Dolnych nr 1313/1 o pow. 1318 m2, część działki nr 1751/11 o pow. 600.00 m2, część działki nr 1751/9 o pow. 12 m2 oraz część działki nr 1751/10 o pow. 20,00 m2) w celu realizacji własnych zadań Gminy Ustrzyki Dolne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.</w:t>
      </w:r>
    </w:p>
    <w:p>
      <w:pPr>
        <w:pStyle w:val="TextBody"/>
        <w:rPr>
          <w:rFonts w:cs="Arial"/>
        </w:rPr>
      </w:pPr>
      <w:r>
        <w:rPr>
          <w:rFonts w:cs="Arial"/>
        </w:rPr>
        <w:t>Rada Miejska w Ustrzykach Dolnych ujmie zobowiązanie określone w § 1 w budżecie Gminy na lata 2011 – 2015 o łącznej wartości 56.980,00 zł /słownie: pięćdziesiąt sześć tysięcy dziewięćset osiemdziesiąt zł/ w sposób następujący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 roku 2011 do kwoty – 12.210,00 zł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 roku 2012 do kwoty – 12.210,00 zł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 roku 2013 do kwoty – 12.210,00 zł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 roku 2014 do kwoty – 12.210,00 zł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 roku 2015 do kwoty – 8.140,00 zł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owyższe zobowiązanie zostanie pokryte z podatków od nieruchomości od osób prawnych.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4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uchwały powierza się Burmistrzowi Ustrzyk Dolnych.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5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Uchwała wchodzi w życie z dniem podjęcia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3:00Z</dcterms:created>
  <dc:creator>UM Ustrzyki Dolne</dc:creator>
  <dc:description/>
  <cp:keywords/>
  <dc:language>en-US</dc:language>
  <cp:lastModifiedBy>UM Ustrzyki Dolne</cp:lastModifiedBy>
  <cp:lastPrinted>2010-08-12T09:46:00Z</cp:lastPrinted>
  <dcterms:modified xsi:type="dcterms:W3CDTF">2010-09-27T10:13:00Z</dcterms:modified>
  <cp:revision>2</cp:revision>
  <dc:subject/>
  <dc:title>UCHWAŁA NR </dc:title>
</cp:coreProperties>
</file>